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dovico ereditò castel di fiore e le sue ragioni nel 1507 respinse un nuovo attacco delle forse perugine.</w:t>
      </w:r>
    </w:p>
    <w:p>
      <w:pPr>
        <w:pStyle w:val="Normal"/>
        <w:rPr/>
      </w:pPr>
      <w:r>
        <w:rPr/>
        <w:t>Suo figlio Gaspare, morto ad orvieto nel 1566  venne sepolto nella Chiesa di Sant’antonio abate vicino al cimitero del borgo.</w:t>
      </w:r>
    </w:p>
    <w:p>
      <w:pPr>
        <w:pStyle w:val="Normal"/>
        <w:rPr/>
      </w:pPr>
      <w:r>
        <w:rPr/>
        <w:t>La chiesa di sant antonio abate fu fatta costruire fuori le mura come cappella privata dei conti di marsciano e rimase in uso per oltre 150 anni finchè la famiglia abbandonò castel di fiori. Caduta in disusi venne scomunicata nel 1802</w:t>
      </w:r>
    </w:p>
    <w:p>
      <w:pPr>
        <w:pStyle w:val="Normal"/>
        <w:rPr/>
      </w:pPr>
      <w:r>
        <w:rPr/>
        <w:t>All’interno del paese c’è la chiesa di S. Maria Maddalena erettta intorno al 1550 nel 1620 venne annesssa una sacrestia ad uso dei circa i 300 parrocchiani.</w:t>
      </w:r>
    </w:p>
    <w:p>
      <w:pPr>
        <w:pStyle w:val="Normal"/>
        <w:rPr/>
      </w:pPr>
      <w:r>
        <w:rPr/>
        <w:t>Il territorio di catsel di fiori continuò ad essere di proprietà dei conti di marsciano fino alla fine del XVI secolo quando  passò allo stato pontificio.</w:t>
      </w:r>
    </w:p>
    <w:p>
      <w:pPr>
        <w:pStyle w:val="Normal"/>
        <w:rPr/>
      </w:pPr>
      <w:r>
        <w:rPr/>
        <w:t>La famiglia Marocchi divenne proprietaria di Castel di fiori e dei territori annessi e li mantenne fino a dopo la seconda guerra mondiale….</w:t>
      </w:r>
    </w:p>
    <w:p>
      <w:pPr>
        <w:pStyle w:val="Normal"/>
        <w:rPr/>
      </w:pPr>
      <w:r>
        <w:rPr/>
        <w:t>(opuscolo di castel di fi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Montemarte de'signo- ii di </w:t>
      </w:r>
      <w:r>
        <w:rPr>
          <w:b/>
          <w:bCs/>
        </w:rPr>
        <w:t>MonteGabbione</w:t>
      </w:r>
      <w:r>
        <w:rPr/>
        <w:t>, Monte Leone eal- Iri luoghi, nel 1565 combattè qual capitano ull'assedio di Malta contro i turchi;</w:t>
      </w:r>
    </w:p>
    <w:p>
      <w:pPr>
        <w:pStyle w:val="Normal"/>
        <w:jc w:val="right"/>
        <w:rPr/>
      </w:pPr>
      <w:r>
        <w:rPr/>
        <w:t>Dizionario di erudizione storico-ecclesiastica da S. Pietro sino ai nostri giorni ...</w:t>
      </w:r>
    </w:p>
    <w:p>
      <w:pPr>
        <w:pStyle w:val="Normal"/>
        <w:jc w:val="right"/>
        <w:rPr/>
      </w:pPr>
      <w:r>
        <w:rPr/>
        <w:t>Di Gaetano Moroni</w:t>
      </w:r>
    </w:p>
    <w:p>
      <w:pPr>
        <w:pStyle w:val="Normal"/>
        <w:jc w:val="right"/>
        <w:rPr/>
      </w:pPr>
      <w:r>
        <w:rPr/>
        <w:t>Pubblicato da Tip. Emiliana, 18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>
          <w:b/>
          <w:bCs/>
        </w:rPr>
        <w:t>BANDINO DA CASTEL DELLA PIEVE</w:t>
      </w:r>
      <w:r>
        <w:rPr/>
        <w:t>  (Bandino Bandini) Di Città della Pieve. Signore di Città della Pieve.</w:t>
      </w:r>
    </w:p>
    <w:p>
      <w:pPr>
        <w:pStyle w:val="Normal"/>
        <w:spacing w:before="280" w:after="280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+ 1515 c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507"/>
        <w:gridCol w:w="1207"/>
        <w:gridCol w:w="1020"/>
        <w:gridCol w:w="1060"/>
        <w:gridCol w:w="400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o, mes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o. Comp.ventur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versar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dot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a attività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ioni intraprese ed altri fatti salienti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mbria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terviene nella disputa il papa Alessandro VI, che si reca ad Orvieto e gli ordina di abbandonare Monteleone d'Orvieto, Montegabbione, Fabro e Salci. 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97 Apr. giu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mbria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erde Fabro; inizia dei negoziati con alcuni cittadini, che si concludono ai primi di giugno con una tregua favorita dai Baglioni. Questa viene violata dagli avversari dopo alcuni giorni: è, infatti, attaccato in Monteleone d'Orvieto da 66 cavalli leggeri, 160 fanti e 2 uomini d'arme comandati da Gentile Monaldeschi della Cervara. Gli è conquistato il castello di Sala e, presso Ficulle, viene sconfitto il nipote Ippolito. I nemici si accampano nei pressi di quest'ultima località verso la chiesa di Sant' Angelo; il Castel della Pieve, con le sue artiglierie, li costringe presto ad allontanarsi verso Montegabbione; esce dal castello con 20 cavalli e 30 fanti e si pone al loro inseguimento. Gli orvietani, con Pirro da Marciano, sono sorpresi e messi in fuga. Dopo la vittoria, si reca ad Allerona con 25 cavalli e 60 fanti, vi fa dare alle fiamme tre-quattro case e vi razzia numeroso bestiame; si avventura sotto Orvieto con 50 cavalli e 50 fanti, depreda ancora il bestiame e fa alcuni prigionieri. Da ultimo, coglie con 60 cavalli in imboscata un convoglio di vettovaglie diretto a Ficulle. Gli viene contro Corrado Monaldeschi della Cervara, per cui è costretto a ripiegare.   </w:t>
            </w:r>
          </w:p>
        </w:tc>
      </w:tr>
    </w:tbl>
    <w:p>
      <w:pPr>
        <w:pStyle w:val="Normal"/>
        <w:spacing w:before="280" w:after="280"/>
        <w:rPr/>
      </w:pPr>
      <w:r>
        <w:br w:type="page"/>
      </w:r>
      <w:r>
        <w:rPr>
          <w:b/>
          <w:bCs/>
        </w:rPr>
        <w:t>PIRRO DA MARCIANO</w:t>
      </w:r>
      <w:r>
        <w:rPr/>
        <w:t>  Conte. Figlio di Antonio; fratello di Ranuccio, Bernardino e Ludovico.</w:t>
      </w:r>
    </w:p>
    <w:p>
      <w:pPr>
        <w:pStyle w:val="Normal"/>
        <w:spacing w:before="280" w:after="280"/>
        <w:rPr/>
      </w:pPr>
      <w:r>
        <w:rPr/>
        <w:t>              </w:t>
      </w:r>
      <w:r>
        <w:rPr>
          <w:rFonts w:eastAsia="Times New Roman"/>
        </w:rPr>
        <w:t xml:space="preserve"> </w:t>
      </w:r>
      <w:r>
        <w:rPr/>
        <w:t>+ 1501 (gennai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54"/>
        <w:gridCol w:w="1207"/>
        <w:gridCol w:w="1020"/>
        <w:gridCol w:w="940"/>
        <w:gridCol w:w="492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o, mes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o. Comp. ventur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versari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dott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a attività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ioni intraprese ed altri fatti salienti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497 Giu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mbri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 seguito della revoca di una tregua da parte del capitano avversario, con il fratello Mario attraversa i monti viciini con 25 cavalli e 60 fanti, al fine di impadronirsi della torre di Salce e di Montegabbione. La torre è espugnata: dei 5 difensori, 4 sono uccisi ed il quinto è gettato vivo dall’alto della stessa; il manufatto, infine. viene dato alle fiamme ed è distrutto dalle fondamenta. Il Marciano assedia Monteleone d’Orvieto con Paolo Albanese alla testa di 40 cavalli leggeri e di 60 fanti: si accampa nei pressi della chiesa di Sant’Angelo ed in breve è costretto ad allontanarsi dal tiro delle artiglierie del castello. Da esso ne esce per una sortita il Castel della Pieve, che sorprende i suoi uomini e cattura l’Albanes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9:00Z</dcterms:created>
  <dc:creator>Daniele</dc:creator>
  <dc:description/>
  <cp:keywords/>
  <dc:language>en-US</dc:language>
  <cp:lastModifiedBy>Pis</cp:lastModifiedBy>
  <dcterms:modified xsi:type="dcterms:W3CDTF">2011-12-14T21:29:00Z</dcterms:modified>
  <cp:revision>5</cp:revision>
  <dc:subject/>
  <dc:title>Antonio Montemarte de'signo- ii di MonteGabbione, Monte Leone eal- Iri luoghi, nel i 565 combattè qual capitano ull'assedio di</dc:title>
</cp:coreProperties>
</file>